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БЮДЖЕТНОЕ ДОШКОЛЬНОЕ ОБРАЗОВАТЕЛЬНОЕ УЧРЕЖДЕНИЕ ЦЕНТР РАЗВИТИЯ РЕБЁНКА ДЕТСКИЙ САД «РОМАШКА»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МБДОУ ЦРР д/с «Ромашка»)</w:t>
      </w:r>
    </w:p>
    <w:p>
      <w:pPr>
        <w:pStyle w:val="Normal"/>
        <w:shd w:fill="FFFFFF" w:val="clear"/>
        <w:tabs>
          <w:tab w:val="clear" w:pos="708"/>
          <w:tab w:val="center" w:pos="5090" w:leader="none"/>
          <w:tab w:val="left" w:pos="6928" w:leader="none"/>
        </w:tabs>
        <w:ind w:right="1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г. Черногорск</w:t>
        <w:tab/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15240</wp:posOffset>
            </wp:positionV>
            <wp:extent cx="1682115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5" w:hanging="0"/>
        <w:jc w:val="both"/>
        <w:rPr/>
      </w:pPr>
      <w:r>
        <w:rPr>
          <w:color w:val="000000"/>
          <w:sz w:val="26"/>
          <w:szCs w:val="26"/>
        </w:rPr>
        <w:t>ПРИНЯТО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right="15" w:hanging="0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1620</wp:posOffset>
            </wp:positionH>
            <wp:positionV relativeFrom="paragraph">
              <wp:posOffset>195580</wp:posOffset>
            </wp:positionV>
            <wp:extent cx="89725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82" t="12120" r="9749" b="2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едагогическим советом</w:t>
        <w:tab/>
        <w:tab/>
        <w:tab/>
        <w:tab/>
        <w:tab/>
        <w:tab/>
        <w:t xml:space="preserve">Заведующий                  </w:t>
      </w:r>
    </w:p>
    <w:p>
      <w:pPr>
        <w:pStyle w:val="Normal"/>
        <w:shd w:fill="FFFFFF" w:val="clear"/>
        <w:ind w:right="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1</w:t>
        <w:tab/>
        <w:tab/>
        <w:tab/>
        <w:tab/>
        <w:tab/>
        <w:tab/>
        <w:tab/>
        <w:t xml:space="preserve">МБДОУ ЦРР д/с «Ромашка» </w:t>
      </w:r>
    </w:p>
    <w:p>
      <w:pPr>
        <w:pStyle w:val="Normal"/>
        <w:shd w:fill="FFFFFF" w:val="clear"/>
        <w:ind w:right="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 сентября 2014г.</w:t>
        <w:tab/>
        <w:tab/>
        <w:tab/>
        <w:tab/>
        <w:tab/>
        <w:tab/>
        <w:t>__________М.А. Новосельцева</w:t>
      </w:r>
    </w:p>
    <w:p>
      <w:pPr>
        <w:pStyle w:val="Normal"/>
        <w:shd w:fill="FFFFFF" w:val="clear"/>
        <w:ind w:left="5664" w:right="15"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иказ </w:t>
      </w:r>
      <w:r>
        <w:rPr>
          <w:color w:val="000000"/>
          <w:sz w:val="26"/>
          <w:szCs w:val="26"/>
          <w:u w:val="single"/>
        </w:rPr>
        <w:t>№ 46/5</w:t>
      </w:r>
    </w:p>
    <w:p>
      <w:pPr>
        <w:pStyle w:val="Normal"/>
        <w:shd w:fill="FFFFFF" w:val="clear"/>
        <w:ind w:left="5664" w:right="1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>25»</w:t>
      </w:r>
      <w:r>
        <w:rPr>
          <w:color w:val="000000"/>
          <w:sz w:val="26"/>
          <w:szCs w:val="26"/>
        </w:rPr>
        <w:t xml:space="preserve"> сентября 2014г.</w:t>
      </w:r>
    </w:p>
    <w:p>
      <w:pPr>
        <w:pStyle w:val="Normal"/>
        <w:shd w:fill="FFFFFF" w:val="clear"/>
        <w:ind w:right="1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иёма на обучение по образовательным программа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школьного образова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ие правила приёма на обучение по образовательным программам дошкольного образования (далее  - Правила) определяют правила приема несовершеннолетних обучающихся (далее – воспитанников) в  Муниципальное бюджетное  дошкольное образовательное учреждение Центр развития ребёнка детский сад «Ромашка» (далее – ДОУ)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равила разработаны в соответствии с  Федеральным законом Российской  Федерации от 29.12.2012г. № 273-ФЗ «Об образовании в Российской Федерации», приказом Министерства образования и науки Российской Федерации 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ом Министерства образования и науки Российской Федерации  от 17.10.2013г. № 1155 «Об утверждении федерального государственного образовательного стандарта дошкольного образования», с учетом рекомендаций  Министерства образования и науки Российской Федерации  от 08.08.2013г. № 08-1063 «О рекомендациях по порядку комплектования дошкольных образовательных учреждений в соответствии с Поручением правительства Российской Федерации от 16.07.2013г. протокол № ОГ-П8-157, приказом Министерства образования и науки Российской Федерации  от 08 апреля 2014г. № 293 «Об утверждении порядка приема на обучение по образовательным программам дошкольного образования», Постановлением  Администрации города Черногорска от 22 ноября 2013г. № 3254 – П «Об утверждении Положения о ведении учета детей, подлежащих обучению по образовательным программам дошкольного, начального общего, 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город Черногорск», Уставом ДОУ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3.</w:t>
        <w:tab/>
        <w:t xml:space="preserve">Прием на обучение в ДОУ иностранных граждан и лиц без гражданства за счет бюджетных ассигнований, осуществляется в соответствии с законодательством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  <w:tab/>
        <w:t>Прием на  обучение в ДОУ проводится на принципах равных условий приема для всех поступающих, за исключением лиц, которым в соответствии с законодательством предоставлены особые права (преимущества) при приеме на обучени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1.5. </w:t>
        <w:tab/>
        <w:t xml:space="preserve">В приёме в ДОУ может быть отказано только по причине отсутствия свободных мест в ДОУ, за исключением случаев, предусмотренных статьей 88 Федерального закона </w:t>
      </w:r>
      <w:r>
        <w:rPr>
          <w:color w:val="000000"/>
          <w:sz w:val="26"/>
          <w:szCs w:val="26"/>
        </w:rPr>
        <w:t>от 29 декабря 2012г. № 273-ФЗ « Об образовании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1.6. </w:t>
        <w:tab/>
        <w:t>Настоящие Правила принимаются Педагогическим советом, который уполномочен вносить в него дополнения и изменения, утверждаются заведующим ДО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чет будущих воспитанников</w:t>
      </w:r>
    </w:p>
    <w:p>
      <w:pPr>
        <w:pStyle w:val="Style15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  <w:tab/>
      </w:r>
      <w:r>
        <w:rPr>
          <w:rFonts w:cs="Times New Roman" w:ascii="Times New Roman" w:hAnsi="Times New Roman"/>
          <w:sz w:val="26"/>
          <w:szCs w:val="26"/>
        </w:rPr>
        <w:t>Учет осуществ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обеспечения «прозрачности» процедуры приема детей в ДОУ, во избежание нарушений прав ребёнка при приёме в ДОУ, в целях обеспечения реализации конституционного права граждан на получение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2. </w:t>
        <w:tab/>
        <w:t>Учет будущих воспитанников производится на электронном и бумажном носителях с указанием  фамилии и имени ребенка, его возраста (числа полных лет), даты  постановки на учет и желаемой даты предоставления места в ДОУ. Форма  учетного  документа заполняется согласно автоматизированной  информационной системе «Электронный детский сад».</w:t>
      </w:r>
    </w:p>
    <w:p>
      <w:pPr>
        <w:pStyle w:val="Normal"/>
        <w:tabs>
          <w:tab w:val="clear" w:pos="708"/>
          <w:tab w:val="left" w:pos="993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3. </w:t>
        <w:tab/>
        <w:t>Учет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 поименного списка (реестра) детей, нуждающихся в предоставлении места в ДОУ в первоочередном порядке (если таковое име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ое обновление реестра с учетом предоставления детям мест 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писка «очередников» из числа детей, нуждающихся в предоставлении места в ДОУ в текущем учебном году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становка на учет осуществляется путем заполнения родителями (законными представителями) интерактивной формы заявления на специально организованном общедоступном портале в сети Интернет федеральной государственной информационной системы «Единый портал государственных и муниципальных услуг (функций)», (далее Портал)  в порядке предоставления государственной и муниципальной услуги, либо в ДОУ. Письменное заявление может быть направлено почтовым сообщением или по адресу электронной почты ДОУ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5. </w:t>
        <w:tab/>
        <w:t xml:space="preserve">В заявлении о постановке на учёт в обязательном порядке указываются следующие свед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последнее – при наличии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место рождения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последнее при наличии) родителей (законных представителей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 родителей (законных представителей) ребёнка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6. </w:t>
        <w:tab/>
        <w:t>При постановке на учет при личном обращении родители (законные представители) предъявляют оригинал документа, удостоверяющий личность родителя  (законного представителя), либо оригинал документа, удостоверяющий личность иностранного гражданина и лица без гражданства в Российской Федерации в соответствии  со статьей 10 Федерального закона от 25 июля 2002г. № 115-ФЗ «О правовом положении иностранных граждан  в Российской Федерации» (Собрание законодательства Российской Федерации, 2002 № 30,ст.3032), свидетельство о рождении ребенка, документы, удостоверяющие право на предоставление места в ДОУ в первоочередном порядке (если таковое имеется)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Заявление о приеме в  ДОУ и прилагаемые к нему документы, представленные родителями (законными представителями) детей, регистрируются заведующим или уполномоченным им должностным лицом, ответственным за прием документов, в журнале приема заявлений о приеме в ДОУ. </w:t>
      </w:r>
      <w:r>
        <w:rPr>
          <w:sz w:val="26"/>
          <w:szCs w:val="26"/>
        </w:rPr>
        <w:t>При наличии свободных мест в ДОУ ребёнок зачисляется  в сроки, указанные родителями (законными представителями) в заявлении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свободных мест в ДОУ ребёнка регистрируют в «Книге учёта будущих воспитанников» (Приложение № 1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8. </w:t>
        <w:tab/>
        <w:t>Требование представления иных документов  при приеме детей в ДОУ в части не урегулированной законодательством об образовании, не допускается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9. </w:t>
        <w:tab/>
        <w:t xml:space="preserve">Родителям (законным представителям) детей, представившим документы о постановке на учет лично, выдается уведомление о постановке на учет в ДОУ с указанием желаемой даты предоставления места в ДОУ, регистрационным номером заявления о приеме ребенка в ДОУ. (Приложение № 2). Уведомление заверяется подписью заведующего и печатью ДОУ. 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уведомления. 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</w:t>
        <w:tab/>
        <w:t>Дети, родители (законные представители) которых не представили необходимые для приема документы в соответствии с п. 2.6. настоящего Порядка, остаются на учете детей нуждающихся в предоставлении места в ДОУ. Место в ДОУ таком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</w:t>
      </w:r>
      <w:r>
        <w:rPr>
          <w:sz w:val="26"/>
          <w:szCs w:val="26"/>
        </w:rPr>
        <w:t xml:space="preserve">ДОУ ежегодно с 01 марта до 01 апреля формирует списки о детях от 0 до 8 лет, проживающих на территории закреплённой за ДОУ. 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12.ДОУ до 05 апреля направляет в ГУО сформированные списки (в алфавитном порядке по каждому году рождения) на бумажном и электронном носителе по установленной форме (Приложение № 3)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13.Сверка, обобщение Единой информационной базы о детях, подлежащих обучению   в ДОУ, по основной общеобразовательной программе с 05 апреля до 01 июня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14.Уточнение данных о воспитанниках ДОУ по итогам приёма и явки с 01 сентября по 15 октября (Приложение № 4)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15.Сведения о детях, прибывших в ДОУ или выбывших из него в течение учебного года и летнего периода, предоставляются в ГУО ежегодно в сроки до 05.09., 10.11., 12.01., 30.03., 10.06. в соответственно (Приложение № 5). 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2.16.ДОУ ежегодно до 05.09. текущего года предоставляет сведения в городское управление образованием администрации города Черногорска о формах получения образования детей проживающих на территории, за которой закреплено ДОУ (Приложение № 6). 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Список детей, нуждающихся в предоставлении места в ДОУ с 1 сентября текущего календарного года, формируется на определенную дату (не позднее даты начала комплектования ДОУ – 1 июня). После установленной даты в список детей, нуждающихся в предоставлении места в ДОУ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>2.18.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9.</w:t>
        <w:tab/>
        <w:t>Родители (законные представители) могут внести изменения в заявление через личный кабинет на Портале или при личном обращении в ДОУ.</w:t>
      </w:r>
    </w:p>
    <w:p>
      <w:pPr>
        <w:pStyle w:val="Normal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3.Внеочередное зачисление воспитанника в ДОУ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  <w:tab/>
        <w:t>Дети, родители (законные представители) которых имеют право на внеочередное зачисление ребенка в ДОУ: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Дети граждан, подвергшихся воздействию радиации вследствие катастрофы на Чернобыльской АЭС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</w:r>
      <w:bookmarkStart w:id="0" w:name="BM132"/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Инвалиды вследствие чернобыльской катастрофы из чис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6"/>
          <w:szCs w:val="26"/>
        </w:rPr>
      </w:pPr>
      <w:bookmarkStart w:id="1" w:name="BM1322"/>
      <w:bookmarkEnd w:id="1"/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раждан (в том числе временно направленных или командированных), принимавших участие  в ликвидации последствий катастрофы в пределах зоны отчуждения или занятых на эксплуатации или других работах на Чернобыльской АЭС;</w:t>
      </w:r>
      <w:bookmarkStart w:id="2" w:name="BM1323"/>
      <w:bookmarkEnd w:id="2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граждан</w:t>
      </w:r>
      <w:r>
        <w:rPr>
          <w:color w:val="000000"/>
          <w:sz w:val="26"/>
          <w:szCs w:val="26"/>
        </w:rPr>
        <w:t>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п.1, 2 ч. 1 ст. 13; п. 12 ст. 14 Закона Российской Федерации от 15 мая 1991 г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244-1</w:t>
        </w:r>
      </w:hyperlink>
      <w:r>
        <w:rPr/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Дети граждан из подразделений особого риска, а также семей, потерявших кормильца из числа этих гражда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 из подразделений особого риска, ставшие инвали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 из подразделений особого риска, являющиеся непосредственными участникам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  <w:sz w:val="26"/>
          <w:szCs w:val="26"/>
        </w:rPr>
        <w:t>семьи, потерявшие кормильца из числа лиц из подразделений особого риска (Постановление Верховного Совета Российской Федерации от 27 декабря 199г. № 2123-1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4.Дети прокуроров (Федеральный закон от 17 января 1992 г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2202-1</w:t>
        </w:r>
      </w:hyperlink>
      <w:r>
        <w:rPr>
          <w:color w:val="000000"/>
          <w:sz w:val="26"/>
          <w:szCs w:val="26"/>
        </w:rPr>
        <w:t xml:space="preserve"> «О прокуратуре Российской Федерации»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5. Дети судей (Закон Российской Федерации от 26 июня 1992 г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3132-1</w:t>
        </w:r>
      </w:hyperlink>
      <w:r>
        <w:rPr>
          <w:color w:val="000000"/>
          <w:sz w:val="26"/>
          <w:szCs w:val="26"/>
        </w:rPr>
        <w:t xml:space="preserve"> «О статусе судей в Российской Федерации»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6.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  <w:tab/>
        <w:t>Дети, родители (законные представители) которых имеют право на первоочередное зачисление ребенка в ДОУ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1.Дети из многодетных семей (Указ Президента Российской Федерации от 5 мая 1992 г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431</w:t>
        </w:r>
      </w:hyperlink>
      <w:r>
        <w:rPr>
          <w:color w:val="000000"/>
          <w:sz w:val="26"/>
          <w:szCs w:val="26"/>
        </w:rPr>
        <w:t xml:space="preserve"> «О мерах по социальной поддержке семей»)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3.2.2. Дети-инвалиды и дети, один из родителей которых является инвалидом (Указ Президента Российской Федерации от 2 октября 1992 г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1157</w:t>
        </w:r>
      </w:hyperlink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 дополнительных мерах государственной поддержки инвалидов»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3. Дети военнослужащих по месту жительства их семей (п. 6  ст. 19 Федерального закона от 27 мая 1998 г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76-ФЗ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статусе военнослужащих»)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3.2.4. Дети сотрудников полиции (п.п. 1-5 п.6 ст. 46 Федеральный закон от 7 февраля 2011 г.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 3-ФЗ</w:t>
        </w:r>
      </w:hyperlink>
      <w:r>
        <w:rPr>
          <w:sz w:val="26"/>
          <w:szCs w:val="26"/>
        </w:rPr>
        <w:t xml:space="preserve"> «О полиции»)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ршего вследствие заболевания, полученного в период прохождения службы в полици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sz w:val="26"/>
          <w:szCs w:val="26"/>
          <w:lang w:val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и, находящиеся (находившимся) на иждивении сотрудника полиции, гражданина Российской Федерации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6"/>
          <w:szCs w:val="26"/>
        </w:rPr>
        <w:t>3.2.5. Дети сотрудников, согласно п.п. 1-5 п. 14 ст. 3 Федерального закона от 30.12.2012 №283-ФЗ «</w:t>
      </w:r>
      <w:r>
        <w:rPr>
          <w:sz w:val="26"/>
          <w:szCs w:val="26"/>
          <w:shd w:fill="FFFFFF" w:val="clea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ти, находящиеся (находившимся) на иждивении сотрудника, гражданина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6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</w:t>
      </w:r>
    </w:p>
    <w:p>
      <w:pPr>
        <w:pStyle w:val="Normal"/>
        <w:ind w:left="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 одной льготной категории (право на внеочередное или первоочередное зачисление ребенка в ДОУ) заявления выстраиваются по дате подачи заявления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3.3. </w:t>
        <w:tab/>
        <w:t xml:space="preserve">Дети, родители (законные представители) которых имеют  дополнительные права на первоочередное зачисление ребёнка в ДОУ: 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3.3.1.Гражданам, уволенным с военной службы и членам их семей устанавливаются дополнительные права: предоставление не позднее месячного срока с момента обращения граждан, уволенных с военной службы, мест для их детей (п. 5  ст. 23 Федерального закона от 27 мая 1998г.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№ 76-ФЗ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статусе военнослужащих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Комплектование ДОУ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sz w:val="26"/>
          <w:szCs w:val="26"/>
        </w:rPr>
        <w:t xml:space="preserve"> </w:t>
        <w:tab/>
        <w:t xml:space="preserve">ДОУ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ОУ принимаются дети, проживающие на территории, которая закреплена за ДОУ, в соответствии Постановлением Администрации города Черногорска от 22 ноября 2013г. № 3254 – П «Об утверждении Положения о ведении учета детей, подлежащих обучению по образовательным программам дошкольного, начального общего,  основного общего, среднего общего, и форм получения образования, закрепления образовательных организаций за конкретной территорией муниципального образования город Черногорск»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  <w:tab/>
        <w:t>ДОУ проводит комплектование ежегодно в установленный период времени (в период с 1 июня по 1 сентября текущего календарного года), распределяя воспитанников, поставленных на учет для предоставления места в ДОУ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</w:t>
        <w:tab/>
        <w:t>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 </w:t>
        <w:tab/>
        <w:t>ДОУ извещает родителей (законных представителей) воспитанников о времени предоставления ребенку места в ДОУ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</w:t>
        <w:tab/>
        <w:t>Приём воспитанников в ДОУ осуществляет заведующий ДОУ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4.6. </w:t>
        <w:tab/>
        <w:t xml:space="preserve">Зачисление детей в ДОУ осуществляется по письменному заявлению родителей (законных представителей) (Приложение 7), с предъявлением следующих документов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гражданина Российской Федерации или иного документа, удостоверяющего личность заявителя, копии документа (копия документа заверяется подписью заведующего и печатью ДОУ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рождении ребенка, копии документа (копия заверяется подписью заведующего ДОУ и   печатью ДОУ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подтверждающего льготу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го заключения о состоянии здоровья ребенка (установленной формы).</w:t>
      </w:r>
    </w:p>
    <w:p>
      <w:pPr>
        <w:pStyle w:val="Style15"/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  <w:t xml:space="preserve">Родители </w:t>
      </w:r>
      <w:r>
        <w:rPr>
          <w:rFonts w:cs="Times New Roman" w:ascii="Times New Roman" w:hAnsi="Times New Roman"/>
          <w:color w:val="000000"/>
          <w:sz w:val="26"/>
          <w:szCs w:val="26"/>
        </w:rPr>
        <w:t>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Style15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предъявляемых при приеме документов хранятся в ДОУ на время обучения ребенка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>4.8.</w:t>
        <w:tab/>
        <w:t>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, права  и обязанности воспитанников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6"/>
          <w:szCs w:val="26"/>
        </w:rPr>
        <w:t>4.9.</w:t>
        <w:tab/>
        <w:t>Копии указанных документов, информация о сроках приема документов размещаются на информационном стенде ДОУ и на официальном сайте ДОУ в сети Интернет. Факт ознакомления родителей (законных представителей) ребёнка с указанными документами фиксирую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0.</w:t>
        <w:tab/>
        <w:t>Подписью родителей (законных представителей)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11.</w:t>
        <w:tab/>
        <w:t>При приёме в обязательном порядке заключается договор об образовании по образовательным программам дошкольного образования  с родителями (законными представителями) воспитанников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12.</w:t>
        <w:tab/>
        <w:t>Заведующий ДОУ издает приказ о зачислении ребенка в ДОУ в течение трех рабочих дней после заключения договора. Данный приказ в трехдневный срок после издания размещается  на информационном стенде в ДОУ и на официальном сайте ДОУ в сети Интернет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издания приказа ребенок снимается с учета детей, нуждающихся в предоставлении места в ДОУ, в порядке предоставления государственной и муниципальной услуг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12.</w:t>
        <w:tab/>
        <w:t xml:space="preserve">На каждого воспитанника оформляется личное дело, включающее копии документов, предъявленных при поступлении в ДОУ, иные документы.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13.</w:t>
        <w:tab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городской психолого-медико-педагогической комиссии.</w:t>
      </w:r>
    </w:p>
    <w:p>
      <w:pPr>
        <w:pStyle w:val="Normal"/>
        <w:widowControl/>
        <w:tabs>
          <w:tab w:val="clear" w:pos="708"/>
          <w:tab w:val="left" w:pos="11482" w:leader="none"/>
        </w:tabs>
        <w:autoSpaceDE w:val="true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tabs>
          <w:tab w:val="clear" w:pos="708"/>
          <w:tab w:val="left" w:pos="11482" w:leader="none"/>
        </w:tabs>
        <w:autoSpaceDE w:val="true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чета будущих воспитанников  в дошкольном образовательном учреждении.</w:t>
      </w:r>
    </w:p>
    <w:tbl>
      <w:tblPr>
        <w:tblW w:w="149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92"/>
        <w:gridCol w:w="1260"/>
        <w:gridCol w:w="1080"/>
        <w:gridCol w:w="1912"/>
        <w:gridCol w:w="1620"/>
        <w:gridCol w:w="900"/>
        <w:gridCol w:w="1676"/>
        <w:gridCol w:w="16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ое время устройства ребенка в 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, дата пере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tabs>
          <w:tab w:val="clear" w:pos="708"/>
          <w:tab w:val="left" w:pos="72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о постановке на учёт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Регистрационный номер заявления о постановке на учёт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Фамилия, имя, отчество родителя (законного представителя):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Фамилия, имя, отчество ребёнка, дата рождения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Домашний адре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/>
        <w:t>Контактный телефон ДОУ:</w:t>
      </w:r>
      <w:r>
        <w:rPr>
          <w:u w:val="single"/>
        </w:rPr>
        <w:tab/>
        <w:t xml:space="preserve">                2-44-22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 xml:space="preserve">Контактный телефон ГУО: </w:t>
      </w:r>
      <w:r>
        <w:rPr>
          <w:u w:val="single"/>
        </w:rPr>
        <w:t>8(39031) 2-30-16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Адрес сайта ГУО:</w:t>
      </w:r>
      <w:r>
        <w:rPr>
          <w:u w:val="single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guo-chernogorsk.ru</w:t>
        </w:r>
      </w:hyperlink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Вариативные формы дошкольного образования: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/>
        <w:t xml:space="preserve">1) группы кратковременного пребывания;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/>
        <w:t xml:space="preserve">2) Консультационный центр;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/>
        <w:t>3) друго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>Плата, взимаемая с родителей за присмотр</w:t>
      </w:r>
    </w:p>
    <w:p>
      <w:pPr>
        <w:pStyle w:val="Normal"/>
        <w:widowControl/>
        <w:autoSpaceDE w:val="true"/>
        <w:jc w:val="both"/>
        <w:rPr/>
      </w:pPr>
      <w:r>
        <w:rPr/>
        <w:t>и уход за ребёнком в учреждении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Желаемое время зачисления в ДОУ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>Дата перерегистрации в ДОУ:</w:t>
      </w:r>
      <w:r>
        <w:rPr>
          <w:u w:val="single"/>
        </w:rPr>
        <w:t xml:space="preserve">             март – апрель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/>
        <w:t xml:space="preserve">Отметка о прохождении перерегистрации в ДО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Дата:                                                            Роспись руководителя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 № 3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оспитанниках, посещающих дошкольную образовательную  организацию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й образовательной организации, направляющей свед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9"/>
        <w:gridCol w:w="1408"/>
        <w:gridCol w:w="1625"/>
        <w:gridCol w:w="2439"/>
        <w:gridCol w:w="1481"/>
        <w:gridCol w:w="2595"/>
        <w:gridCol w:w="1595"/>
      </w:tblGrid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ребенка (полностью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ость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семьи (полная, неполная)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тус (многодетная, неблагополучная, деформированнная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кое дошкольное учреждение посещал (для 1 классов)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уководитель дошкольной образовательной организации       ________________________/________________/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оспитанниках, завершающих в текущем году дошко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одлежащих приёму в общеобразовательную организацию, в связи с достижением школьного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й 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5"/>
        <w:gridCol w:w="1699"/>
        <w:gridCol w:w="3590"/>
        <w:gridCol w:w="2543"/>
        <w:gridCol w:w="2841"/>
      </w:tblGrid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ребенка (полностью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рес места жительства/ пребывания по факту;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оянно/ временно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атус семь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ые отметки (опекаемый, ребенок-инвалид и т.п.)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уководитель  дошкольной образовательной организации ______________/_________________/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етях, прибывающих в общеобразовате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ыбывающих из неё в течение учебного года и летнего пери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, направляющей свед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03"/>
        <w:gridCol w:w="1579"/>
        <w:gridCol w:w="3057"/>
        <w:gridCol w:w="1965"/>
        <w:gridCol w:w="2189"/>
        <w:gridCol w:w="2420"/>
      </w:tblGrid>
      <w:tr>
        <w:trPr>
          <w:trHeight w:val="10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ребенка (полностью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рес места жительства/ пребывания по факту;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оянно/ временно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ые отметки (откуда прибыл/ или куда выбыл, с какого времени)</w:t>
            </w:r>
          </w:p>
        </w:tc>
      </w:tr>
      <w:tr>
        <w:trPr>
          <w:trHeight w:val="34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уководитель общеобразовательной организации    ________________________/________________/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етях, проживающих на конкретной территории муниципального образования город Черногорск, за которой закреплена общеобразовательная организ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, направляющей сведения)</w:t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6"/>
        <w:gridCol w:w="1484"/>
        <w:gridCol w:w="2769"/>
        <w:gridCol w:w="1916"/>
        <w:gridCol w:w="2010"/>
        <w:gridCol w:w="2010"/>
        <w:gridCol w:w="1862"/>
      </w:tblGrid>
      <w:tr>
        <w:trPr>
          <w:trHeight w:val="114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ребенка (полностью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 места жительства/ пребывания;                     постоянно/ временно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а получения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каком классе обучается,             на каком курсе,    какую группу  дошкольной образовательной организации посещает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ые отметки (не обучается, с указанием причины; индивидуальное обучение на дому; ребенок-инвалид и т.п.)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рганиз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организ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Руководитель общеобразовательной организации     ________________________/________________/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равилам приёма на обучение по образовательным программам дошкольного образования</w:t>
      </w:r>
    </w:p>
    <w:p>
      <w:pPr>
        <w:pStyle w:val="Normal"/>
        <w:ind w:left="778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778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Cambria" w:hAnsi="Cambria"/>
          <w:sz w:val="24"/>
          <w:szCs w:val="24"/>
          <w:u w:val="single"/>
        </w:rPr>
        <w:t>Заведующему МБДОУ ЦРР д/с «Ромашка»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  <w:u w:val="single"/>
        </w:rPr>
        <w:t>Новосельцевой Марине Александровне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)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Р.П.)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 xml:space="preserve">г. Черногорск ул. </w:t>
      </w:r>
      <w:r>
        <w:rPr>
          <w:sz w:val="24"/>
          <w:szCs w:val="24"/>
        </w:rPr>
        <w:t>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аявителя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аспорт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Выдан (когда, кем):________________________ _________________________________________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Телефон мобильный: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Телефон домашний: 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оему ребенку место в дошкольном образовательном учрежден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                               </w:t>
      </w:r>
      <w:r>
        <w:rPr>
          <w:color w:val="808080"/>
          <w:sz w:val="18"/>
          <w:szCs w:val="18"/>
        </w:rPr>
        <w:t>(</w:t>
      </w:r>
      <w:r>
        <w:rPr>
          <w:sz w:val="18"/>
          <w:szCs w:val="18"/>
        </w:rPr>
        <w:t>ФИ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, свидетельство о рождении 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живания: 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ое учреждение Муниципальное бюджетное дошкольное образовательное учреждение Центр развития ребёнка детский сад «Ромашка»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муниципального образовательного учреждения, реализующего основную общеобразовательную программу дошкольного образования, являющегося </w:t>
      </w:r>
      <w:r>
        <w:rPr>
          <w:b/>
          <w:bCs/>
          <w:i/>
          <w:iCs/>
          <w:sz w:val="18"/>
          <w:szCs w:val="18"/>
        </w:rPr>
        <w:t xml:space="preserve">основным </w:t>
      </w:r>
      <w:r>
        <w:rPr>
          <w:sz w:val="18"/>
          <w:szCs w:val="18"/>
        </w:rPr>
        <w:t>д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Normal"/>
        <w:rPr/>
      </w:pPr>
      <w:r>
        <w:rPr>
          <w:sz w:val="24"/>
          <w:szCs w:val="24"/>
        </w:rPr>
        <w:t>Преимущественное право на зачисление в ДОУ на основании: 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аемая дата зачисления в ДОУ ____________________________________________________. </w:t>
      </w:r>
    </w:p>
    <w:p>
      <w:pPr>
        <w:pStyle w:val="Normal"/>
        <w:rPr/>
      </w:pPr>
      <w:r>
        <w:rPr>
          <w:sz w:val="24"/>
          <w:szCs w:val="24"/>
        </w:rPr>
        <w:t>Желаемый язык воспитания в группе: _</w:t>
      </w:r>
      <w:r>
        <w:rPr>
          <w:sz w:val="24"/>
          <w:szCs w:val="24"/>
          <w:u w:val="single"/>
        </w:rPr>
        <w:t>русский</w:t>
      </w:r>
      <w:r>
        <w:rPr>
          <w:sz w:val="24"/>
          <w:szCs w:val="24"/>
        </w:rPr>
        <w:t>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униципальные образовательные учреждения, реализующие основную общеобразовательную программу дошкольного образования, являющееся дополнительными для заявителя (при налич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нформирования заявителя (необходимое отметить): </w:t>
      </w:r>
    </w:p>
    <w:p>
      <w:pPr>
        <w:pStyle w:val="Normal"/>
        <w:rPr/>
      </w:pPr>
      <w:r>
        <w:rPr>
          <w:sz w:val="24"/>
          <w:szCs w:val="24"/>
        </w:rPr>
        <w:t xml:space="preserve">Система мгновенных сообщений (_______________________________________________) </w:t>
      </w:r>
    </w:p>
    <w:p>
      <w:pPr>
        <w:pStyle w:val="Normal"/>
        <w:rPr/>
      </w:pPr>
      <w:r>
        <w:rPr>
          <w:sz w:val="24"/>
          <w:szCs w:val="24"/>
        </w:rPr>
        <w:t xml:space="preserve">Телефонный звонок (__________________________________________________________) </w:t>
      </w:r>
    </w:p>
    <w:p>
      <w:pPr>
        <w:pStyle w:val="Normal"/>
        <w:rPr/>
      </w:pPr>
      <w:r>
        <w:rPr>
          <w:sz w:val="24"/>
          <w:szCs w:val="24"/>
        </w:rPr>
        <w:t>Почта (Адре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_________________________________________________________) </w:t>
      </w:r>
    </w:p>
    <w:p>
      <w:pPr>
        <w:pStyle w:val="Normal"/>
        <w:rPr/>
      </w:pPr>
      <w:r>
        <w:rPr>
          <w:sz w:val="24"/>
          <w:szCs w:val="24"/>
        </w:rPr>
        <w:t xml:space="preserve">Электронная почта (Электронный адрес___________________________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 2014 г.                                   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source.e-mcfr.ru/scion/citation/pit/MCFR124962/MCFRLINK?cfu=default&amp;cpid=edu" TargetMode="External"/><Relationship Id="rId5" Type="http://schemas.openxmlformats.org/officeDocument/2006/relationships/hyperlink" Target="http://resource.e-mcfr.ru/scion/citation/pit/MCFR124860/MCFRLINK?cfu=default&amp;cpid=edu" TargetMode="External"/><Relationship Id="rId6" Type="http://schemas.openxmlformats.org/officeDocument/2006/relationships/hyperlink" Target="http://resource.e-mcfr.ru/scion/citation/pit/MCFR124869/MCFRLINK?cfu=default&amp;cpid=edu" TargetMode="External"/><Relationship Id="rId7" Type="http://schemas.openxmlformats.org/officeDocument/2006/relationships/hyperlink" Target="http://resource.e-mcfr.ru/scion/citation/pit/MCFR1249212/MCFRLINK?cfu=default&amp;cpid=edu" TargetMode="External"/><Relationship Id="rId8" Type="http://schemas.openxmlformats.org/officeDocument/2006/relationships/hyperlink" Target="http://resource.e-mcfr.ru/scion/citation/pit/MCFR1249203/MCFRLINK?cfu=default&amp;cpid=edu" TargetMode="External"/><Relationship Id="rId9" Type="http://schemas.openxmlformats.org/officeDocument/2006/relationships/hyperlink" Target="http://resource.e-mcfr.ru/scion/citation/pit/MCFR1241309/MCFRLINK?cfu=default&amp;cpid=edu" TargetMode="External"/><Relationship Id="rId10" Type="http://schemas.openxmlformats.org/officeDocument/2006/relationships/hyperlink" Target="http://resource.e-mcfr.ru/scion/citation/pit/MCFR12424973/MCFRLINK?cfu=default&amp;cpid=edu" TargetMode="External"/><Relationship Id="rId11" Type="http://schemas.openxmlformats.org/officeDocument/2006/relationships/hyperlink" Target="http://resource.e-mcfr.ru/scion/citation/pit/MCFR1241309/MCFRLINK?cfu=default&amp;cpid=edu" TargetMode="External"/><Relationship Id="rId12" Type="http://schemas.openxmlformats.org/officeDocument/2006/relationships/hyperlink" Target="http://guo-chernogor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0:00Z</dcterms:created>
  <dc:creator>Computer</dc:creator>
  <dc:description/>
  <cp:keywords/>
  <dc:language>en-US</dc:language>
  <cp:lastModifiedBy>ЛЮДМИЛА</cp:lastModifiedBy>
  <cp:lastPrinted>2014-03-19T08:37:00Z</cp:lastPrinted>
  <dcterms:modified xsi:type="dcterms:W3CDTF">2014-12-05T02:30:00Z</dcterms:modified>
  <cp:revision>19</cp:revision>
  <dc:subject/>
  <dc:title>МУНИЦИПАЛЬНОЕ БЮДЖЕТНОЕ ДОШКОЛЬНОЕ ОБРАЗОВАТЕЛЬНОЕ УЧРЕЖДЕНИЕ ОБЩЕРАЗВИВАЮЩЕО ВИДА ДЕТСКИЙ САД «БЕЛОЧКА»</dc:title>
</cp:coreProperties>
</file>